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аследники”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2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53"/>
        <w:gridCol w:w="6193"/>
      </w:tblGrid>
      <w:tr>
        <w:trPr>
          <w:trHeight w:val="7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ое общественное объед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tt-RU"/>
              </w:rPr>
              <w:t>МБОУ ООШ “Утыз Имян”</w:t>
            </w:r>
          </w:p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>Наследники”</w:t>
            </w:r>
          </w:p>
        </w:tc>
      </w:tr>
      <w:tr>
        <w:trPr>
          <w:trHeight w:val="2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  <w:r>
              <w:rPr>
                <w:lang w:val="tt-RU"/>
              </w:rPr>
              <w:t>0</w:t>
            </w:r>
          </w:p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9.200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9, РТ, Черемшанский  муниципальный  район, село Утыз Имян  ул. Советская, дом 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01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utiz</w:t>
              </w:r>
              <w:r>
                <w:rPr>
                  <w:rStyle w:val="InternetLink"/>
                </w:rPr>
                <w:t>8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ттахова Мадиня Салихзя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01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tt-RU"/>
              </w:rPr>
              <w:t>11</w:t>
            </w:r>
            <w:r>
              <w:rPr/>
              <w:t xml:space="preserve">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ив ДОО- </w:t>
            </w:r>
            <w:r>
              <w:rPr>
                <w:lang w:val="tt-RU"/>
              </w:rPr>
              <w:t xml:space="preserve">2 </w:t>
            </w:r>
            <w:r>
              <w:rPr/>
              <w:t>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ктив ДОО- 1 раз в меся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>
                <w:color w:val="000000"/>
                <w:lang w:val="tt-RU" w:eastAsia="ru-RU" w:bidi="ar-SA"/>
              </w:rPr>
            </w:pPr>
            <w:r>
              <w:rPr>
                <w:color w:val="000000"/>
                <w:lang w:val="tt-RU" w:eastAsia="ru-RU" w:bidi="ar-SA"/>
              </w:rPr>
              <w:t>“</w:t>
            </w:r>
            <w:r>
              <w:rPr>
                <w:color w:val="000000"/>
                <w:lang w:val="tt-RU" w:eastAsia="ru-RU" w:bidi="ar-SA"/>
              </w:rPr>
              <w:t>Ни дня без добрых дел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val="tt-RU"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t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tt-RU"/>
              </w:rPr>
              <w:t>Эмблема круглой форме. На белом фоне изображение детей символизирует душевную чистоту, сплоченность, ответственность, дружелюбие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Галстук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Учебный с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-правово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-методический цент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работы ДОО освещается в районной газете «Наш Черемшан»,  на сайте ЦВР, сайте образовательного учреждения, портале  администра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Проект к 70-летию Поб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День пожил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1 декабря – День борьбы со СПИДом( подготовка тематического выступ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  <w:tab w:val="left" w:pos="4742" w:leader="none"/>
              </w:tabs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День поб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/>
              <w:t>Участие в акциях добрых дел, «Бессмертный пол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ний зво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понс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накова Гульгена Маратовна</w:t>
            </w:r>
          </w:p>
          <w:p>
            <w:pPr>
              <w:pStyle w:val="Normal"/>
              <w:rPr/>
            </w:pPr>
            <w:r>
              <w:rPr/>
              <w:t>Тухфатулина Гульназ Ра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ja-JP" w:bidi="he-IL"/>
    </w:rPr>
  </w:style>
  <w:style w:type="character" w:styleId="Style17">
    <w:name w:val="Нижний колонтитул Знак"/>
    <w:qFormat/>
    <w:rPr>
      <w:sz w:val="24"/>
      <w:szCs w:val="24"/>
      <w:lang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z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рамиля</cp:lastModifiedBy>
  <cp:lastPrinted>2015-11-22T20:08:00Z</cp:lastPrinted>
  <dcterms:modified xsi:type="dcterms:W3CDTF">2016-06-20T07:46:00Z</dcterms:modified>
  <cp:revision>21</cp:revision>
  <dc:subject/>
  <dc:title>Сведения о количестве пришкольных лагерей с дневным пребыванием ,открываемых в 2013 году</dc:title>
</cp:coreProperties>
</file>